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               Утверждено:</w:t>
      </w:r>
    </w:p>
    <w:p>
      <w:pPr>
        <w:pStyle w:val="Normal"/>
        <w:rPr/>
      </w:pPr>
      <w:r>
        <w:rPr/>
        <w:t xml:space="preserve">педагогическим советом                                                                       приказ </w:t>
      </w:r>
      <w:r>
        <w:rPr>
          <w:rFonts w:eastAsia="Segoe UI Symbol" w:cs="Segoe UI Symbol" w:ascii="Segoe UI Symbol" w:hAnsi="Segoe UI Symbol"/>
        </w:rPr>
        <w:t>№</w:t>
      </w:r>
      <w:r>
        <w:rPr/>
        <w:t xml:space="preserve"> 232 от 30.08.2019г</w:t>
      </w:r>
    </w:p>
    <w:p>
      <w:pPr>
        <w:pStyle w:val="Normal"/>
        <w:rPr/>
      </w:pPr>
      <w:r>
        <w:rPr/>
        <w:t>МБОУ «Авиловская СОШ»                                                      Директор школы: _________/С. В. Петров/</w:t>
      </w:r>
    </w:p>
    <w:p>
      <w:pPr>
        <w:pStyle w:val="Normal"/>
        <w:rPr/>
      </w:pPr>
      <w:r>
        <w:rPr/>
        <w:t xml:space="preserve">протокол </w:t>
      </w:r>
      <w:r>
        <w:rPr>
          <w:rFonts w:eastAsia="Segoe UI Symbol" w:cs="Segoe UI Symbol" w:ascii="Segoe UI Symbol" w:hAnsi="Segoe UI Symbol"/>
        </w:rPr>
        <w:t>№</w:t>
      </w:r>
      <w:r>
        <w:rPr/>
        <w:t xml:space="preserve"> 1 от 29.08.2019г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БОУ «Авиловская СОШ» по организации и проведению предупредительно-профилактических и воспитательно- пропагандистских мероприятий по предупреждению  детского дорожно-транспортного травматизма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-</w:t>
      </w:r>
      <w:r>
        <w:rPr>
          <w:bCs/>
        </w:rPr>
        <w:t xml:space="preserve"> </w:t>
      </w:r>
      <w:r>
        <w:rPr>
          <w:i/>
          <w:color w:val="000000"/>
        </w:rPr>
        <w:t>предупредительно-профилактическая работа по предупреждению детского дорожного травматизма на дорогах, сохранению жизни и здоровья детей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повышение культуры поведения на дорогах  учащихся школы, родителей и педколлектива;</w:t>
      </w:r>
    </w:p>
    <w:p>
      <w:pPr>
        <w:pStyle w:val="Normal"/>
        <w:rPr/>
      </w:pPr>
      <w:r>
        <w:rPr>
          <w:i/>
          <w:color w:val="000000"/>
        </w:rPr>
        <w:t>-формирование у обучающихся</w:t>
      </w:r>
      <w:r>
        <w:rPr/>
        <w:t xml:space="preserve"> (</w:t>
      </w:r>
      <w:r>
        <w:rPr>
          <w:i/>
          <w:color w:val="000000"/>
        </w:rPr>
        <w:t>участников дорожного движения) законопослушного поведения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30"/>
        <w:gridCol w:w="992"/>
        <w:gridCol w:w="425"/>
        <w:gridCol w:w="709"/>
        <w:gridCol w:w="142"/>
        <w:gridCol w:w="992"/>
        <w:gridCol w:w="141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ча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педагогическим коллективо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безопасного дорожного движения среди педагог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. за ПДДТТ Иванова И.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педагогов с нормативно-правовыми документами по ПДД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планер-нерках, за-седаниях М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ДДТТ Иванова И.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ценариев по ПДД среди классных руководител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ДДТТ Иванова И.Б., 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нарушений ПДД учащимися, родителями, педагогами на МО классных руководителей. Изучение причин и условий, способствующих  возникновению ДТП. Обсуждение итогов анализа нарушений на заседаниях Педагогического сове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-ходи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  отв. за ПДДТТ Иванова И.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едагогов по вопросам БДД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ДДТТ  Иванова И.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для работы с учащимися, родителя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. за ПДДТТ Иванова И.Б., творческая группа из членов МО кл. рук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тодической копилки: сценарии, листовки, памятки, буклеты, презентации, видеоте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. за ПДДТТ Иванова И.Б,    кл. руководи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 «Профилактика  ДДТТ. Обмен опытом работы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классным руководителям в проведении занятий по ПД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-ходи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. за ПДДТТ Иванова И.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хемы «Безопасный маршрут школьника»  на доступных  местах в школе, на сайте МБОУ «Авиловская СОШ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м директора по АХЧ Зусик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паспорта дорожной безопасности МБОУ «Авиловская СОШ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м директора по АХЧ Зусик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схемы «Безопасный маршрут школьника»   в дневниках несовершеннолетни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Повышение культуры поведения на дорогах  учащихся школы, родителей и педколлекти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 отв. за ПДДТТ  Иванова И.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нтроля за проведением в школе мероприятий по профилактике детского дорожно-транспортного травматизм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контр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 Иванова И.Б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учащимис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актических бесед и инструктажей по профилактике травматизма «Осторожно – дорога!», «Правила поведения в автобусе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орога и ты» - правила поведения на дороге в </w:t>
            </w:r>
          </w:p>
          <w:p>
            <w:pPr>
              <w:pStyle w:val="Normal"/>
              <w:rPr/>
            </w:pPr>
            <w:r>
              <w:rPr/>
              <w:t>осеннее, зимнее, весеннее, летнее врем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-0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9,28.11,</w:t>
            </w:r>
          </w:p>
          <w:p>
            <w:pPr>
              <w:pStyle w:val="Normal"/>
              <w:jc w:val="center"/>
              <w:rPr/>
            </w:pPr>
            <w:r>
              <w:rPr/>
              <w:t>28.02,22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. за ПДДТТ  Иванова И.Б,  кл. руководи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дополнительных  инструктивных занятий по обеспечению безопасности на дороге    с  учащимися  перед  каждыми каникул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-29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ДДТТ  Иванова И.Б., кл. рук, члены ШКБД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Дона, пристегнитесь! Дети Дона, засветитесь!»-  акция</w:t>
            </w:r>
          </w:p>
          <w:p>
            <w:pPr>
              <w:pStyle w:val="Normal"/>
              <w:rPr/>
            </w:pPr>
            <w:r>
              <w:rPr/>
              <w:t>Акция для родителей «Спасенная жизнь на вашем счет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5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ДДТТ Иванова И.Б., кл. руководит, у/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школьного, классных уголков безопасности дорожного движ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. за ПДДТТ Иванова И.Б., кл. руководи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нформацией уголка безопасности дорожного движения в школе, класса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ПДДТТ Иванова И.Б., кл. руководи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анды ЮИ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отряда ЮИД </w:t>
            </w:r>
          </w:p>
          <w:p>
            <w:pPr>
              <w:pStyle w:val="Normal"/>
              <w:jc w:val="center"/>
              <w:rPr/>
            </w:pPr>
            <w:r>
              <w:rPr/>
              <w:t>Скибина Т.А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/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 «Знай азбуку улиц, таблицу дорог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ЮИ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вы знаете, что …»- информ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ы по ПД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каждой четвер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диагностики по ПД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 Иванова И.Б., кл. руководи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занятий  по  обучению ПДД  на  уроках  ОБЖ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чи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Слабуха Е.В., учитель ОБЖ Петров С.В., учителя начальной школ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ых уроков по изучению ПД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по профилактике ДДТТ ( приложение №2 к приказу  №510/1627 от 20.07.2001г. ГУВД РО и МО и ПОР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ам 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филактическая работа с нарушителями ПД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-ди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ДДТТ  Иванова И.Б.,  кл. руководители,  члены ШКБД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ащихся по вопросам БДДТ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ую </w:t>
            </w:r>
          </w:p>
          <w:p>
            <w:pPr>
              <w:pStyle w:val="Normal"/>
              <w:jc w:val="center"/>
              <w:rPr/>
            </w:pPr>
            <w:r>
              <w:rPr/>
              <w:t>пятниц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. за ПДДТТ Иванова И.Б.,   члены ШКБД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кций и бесед для учащихся по изучению ПДД с привлечением работников ГИБДД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екабрь, ма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 Иванова И.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учета нарушителей ПД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. за ПДДТТ Иванова И.Б., классные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песен по ПДДТ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 Морозова Л.В., у/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листовок, памяток, буклетов для учащихся и родител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-никул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ДДТТ  Иванова И.Б., кл. рук.,  члены ШКБД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оликов по безопасности дорожного движения с обсуждением и выдачей наглядной агита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ДДТТ Иванова И.Б., кл. руководит., коман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, областных,  районных,   мероприятиях, акциях и конкурса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ДДТТ  Иванова И.Б., кл. руководи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следующие мероприят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безопасности дорожного движения  под девизом «День знаний и правил дорожного движения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ДДТТ Иванова И.Б., кл. руководи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ручение листовок  « В школу по безопасной дорог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-03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w:rPr/>
              <w:t>Классные руково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аздник «Посвящение первоклассников в пешеходы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Морозова Л.В., рук. отряда  и члены отря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нкурс рисунков «По безопасной дороге в будуще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ДДТТ  Иванова И.Б., учитель ИЗО Скибина Т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вести областные уроки по изучению ПД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областному пла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«День обеспечения  безопасности дорожного движения» в День Последнего звон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, отв. за ПДДТТ Иванова И. Б., кл. руководи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вести акцию «Будущий первоклассни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.06-05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ДДТТ  Иванова И.Б, команда ЮИД,</w:t>
            </w:r>
          </w:p>
          <w:p>
            <w:pPr>
              <w:pStyle w:val="Normal"/>
              <w:rPr/>
            </w:pPr>
            <w:r>
              <w:rPr/>
              <w:t>члены ШКБД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ейды «Юный пешеход», «Несовершеннолетний  нарушитель ПДД», «Ребенок-пассажир», «Детское кресло», «Скутерист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-лярное врем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в. за ПДДТТ Иванова И.Б., </w:t>
            </w:r>
          </w:p>
          <w:p>
            <w:pPr>
              <w:pStyle w:val="Normal"/>
              <w:rPr/>
            </w:pPr>
            <w:r>
              <w:rPr/>
              <w:t>члены школьной комиссии ЗБ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ейд «Юный велосипедис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, июн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ь участие в тематических декадниках, акция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широкомасштабной акции «Внимание, дети!», посвящённой началу нового 2019 – 2020 учебн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 -15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И, род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Р,  отв. за ПДДТ  Иванова И.Б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.,</w:t>
            </w:r>
          </w:p>
          <w:p>
            <w:pPr>
              <w:pStyle w:val="Normal"/>
              <w:rPr/>
            </w:pPr>
            <w:r>
              <w:rPr/>
              <w:t>Руководитель отряда ЮИД Скибина Т.А., команда ЮИ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ШКЗБДД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ой недели безопасности дорожного движения, посвящённой началу нового учебного года; флешмоба «Заметный пешеход»,  акции «Безопасный путь в школу»  и «Дорожный знак - «Дети» с участием отрядов ЮИ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, отряд ЮИ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.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«Безопасный пассажир», «Безопасный маршрут школьника», «Безопасный путь в детский сад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 «Первоклассник-Пешеход», «Первоклассник! Засветись!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рейде «С заботой о пожилом пешеходе» в рамках Международного Дня пожилого челове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-02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етской конференции «Дороги будущего безопаснее для дет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белой тро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презентацию сборника «Безопасные дороги – Донскому краю» по итогам проек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педаго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 «Иди на зелёный», «Стой на красны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гиональном профилактическом мероприят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ая дорога детям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8.1010.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«Стой на красный», "Пешеход! Засветись в темноте!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 памяти жертв ДТП «Ради жизни на Земле изучайте ПДД»- акция(17.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11, родители, ГА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7.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«Дне безопасности» </w:t>
            </w:r>
            <w:r>
              <w:rPr>
                <w:sz w:val="18"/>
                <w:szCs w:val="18"/>
              </w:rPr>
              <w:t>по обучению детей основам ПДД с участием передвижного офис-класса по ПДД на базе автобуса по безопасности дорожного движения в рамках выполнения рекомендаций ФЦП и реализации регионального проекта «Безопасность дорожного движения» Правительства Ростовской области с участием юных инспекторов движения, родителей, актёров ростовских театров на 2019-2020 учебн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филактической акции «Мама-заметный пешеход» к Дню мате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5.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лешмоб по ПДДТТ, посвященный Всемирному Дню ребёнка в рамках реализации «Десятилетия детства» (2018-2027 гг.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-03.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«Мы помним, мы скорбим», приуроченная  ко Дню памяти жертв ДТ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Ради жизни на Земле изучайте ПДД», приуроченная  ко Дню памяти жертв ДТ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 «Безопасная дорога», "Пешеход! Засветись в темноте!", "Пристегнись!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профилактической акции по ПДДТТ в рамках мероприятия «День инвалида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-03.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чная безопасность»:</w:t>
              <w:br/>
              <w:t xml:space="preserve">* встреча с работниками ГАИ, пожарной безопасности, ИПДН </w:t>
            </w:r>
            <w:r>
              <w:rPr>
                <w:sz w:val="22"/>
                <w:szCs w:val="22"/>
              </w:rPr>
              <w:t>«Каждый должен знать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*</w:t>
            </w:r>
            <w:r>
              <w:rPr>
                <w:sz w:val="22"/>
                <w:szCs w:val="22"/>
              </w:rPr>
              <w:t>«На  дороге  не  зевай»- выступление агитбригад  ДЮП, ЮИ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ластном профилактическом мероприятии «Зимняя безопасная дорога» с уходом детей на каникулы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 «Стой на красный», "Пешеход! Засветись в темноте!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 страже  твоей безопасности!»-акция, направленная на повышение имиджа деятельности службы ГИБДД, деятельности ЮИДовцев Д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ластном конкурсе «На лучшее занятие по обучению детей основам ПДД» в рамках реализации программы «Новые дела ЮИД – дела Дона России!» в системе дополнительного образова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ЮИ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апр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викторине «АВС» в режиме он-лайн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чной дозор», «Школьник вышел на улицу». Беседа с учащимися «Почему нельзя гулять по ноча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школьном конкурсе «Письмо водителю нарушителю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весеннем декаднике «Ходи по правилам» с уходом обучающихся на каникул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0.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и  «Безопасный велосипедист», «На мопеде в шлеме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езопасность на дорогах во имя жизни»- ак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, </w:t>
            </w:r>
            <w:r>
              <w:rPr>
                <w:sz w:val="16"/>
                <w:szCs w:val="16"/>
              </w:rPr>
              <w:t>р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езопасное колесо-2020»- сорев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ный флешмоб «Безопасные дороги - Донскому краю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 «Безопасная дорог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в широкомасштабной акции «Внимание, дети!», посвящённой окончанию учебного года (в ходе акции - проведение «Недели безопасности», зачётов по ПДД в 9-х классах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10.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сть 75 летия Великой Победы организовать и провест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триотическую акцию «Фронтовые дороги 1945 - Безопасные дороги 2020»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национальный ЮИДовский хоровод «Выбираем БЕЗОПАСНОСТЬ!»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ю «ЮИДовцы Дона в строю Бессмертного полк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галерею «Новые дела ЮИД - дела Дона Ро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ветофора каникул не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6-25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й операции «Подрост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 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 о профилактической работе с учащими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за ПДДТ Иванова И.Б., команда ЮИД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родителями и общественностью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 комиссии «За безопасность дорожного движения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 Иванова И.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бенок и дорога»- информационные лекции для родител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.</w:t>
            </w:r>
          </w:p>
          <w:p>
            <w:pPr>
              <w:pStyle w:val="Normal"/>
              <w:rPr/>
            </w:pPr>
            <w:r>
              <w:rPr/>
              <w:t>шк.род. со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ДДТ Иванова И.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детей – забота родителей»- ак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 -15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. за ПДДТ Иванова И.Б., 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:</w:t>
            </w:r>
          </w:p>
          <w:p>
            <w:pPr>
              <w:pStyle w:val="Normal"/>
              <w:rPr/>
            </w:pPr>
            <w:r>
              <w:rPr/>
              <w:t>- «Будьте осторожны на дорогах»: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- призыв к родителям – водителям об обязательном применении ремней безопасности  и детских удерживающих устройств при перевозке детей в салоне автомобиля;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- светоотражающие элементы;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-«Безопасный маршрут школьника»;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-«Безопасность детей на дороге в осенний период».</w:t>
            </w:r>
          </w:p>
          <w:p>
            <w:pPr>
              <w:pStyle w:val="Normal"/>
              <w:rPr/>
            </w:pPr>
            <w:r>
              <w:rPr/>
              <w:t>- «ПДДТТ: безопасность детей в холодное время года»;</w:t>
            </w:r>
          </w:p>
          <w:p>
            <w:pPr>
              <w:pStyle w:val="Normal"/>
              <w:rPr/>
            </w:pPr>
            <w:r>
              <w:rPr/>
              <w:t>-«О чем нужно помнить родителям, чтобы избежать ДДТТ»;</w:t>
            </w:r>
          </w:p>
          <w:p>
            <w:pPr>
              <w:pStyle w:val="Normal"/>
              <w:rPr/>
            </w:pPr>
            <w:r>
              <w:rPr/>
              <w:t>- Безопасность детей в летний период:</w:t>
            </w:r>
          </w:p>
          <w:p>
            <w:pPr>
              <w:pStyle w:val="Normal"/>
              <w:rPr/>
            </w:pPr>
            <w:r>
              <w:rPr/>
              <w:t>«Воспитание чувства ответственности за свою безопасност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, отв. за ПДДТ  Иванова И.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реди родителей информационных листков, буклет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ка-никул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. за ПДДТ Иванова И.Б.,</w:t>
            </w:r>
          </w:p>
          <w:p>
            <w:pPr>
              <w:pStyle w:val="Normal"/>
              <w:rPr/>
            </w:pPr>
            <w:r>
              <w:rPr/>
              <w:t>команда ЮИД,</w:t>
            </w:r>
          </w:p>
          <w:p>
            <w:pPr>
              <w:pStyle w:val="Normal"/>
              <w:rPr/>
            </w:pPr>
            <w:r>
              <w:rPr/>
              <w:t>члены ШКЗБД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одителей по вопросам БДД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-ди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. за ПДДТ Иванова И.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аспространение памяток родителям «Составление безопасного маршрута школьник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-3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кций и бесед для родителей по изучению ПДД с привлечением работников </w:t>
            </w:r>
            <w:r>
              <w:rPr>
                <w:sz w:val="20"/>
                <w:szCs w:val="20"/>
              </w:rPr>
              <w:t>ГИБД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ДДТ  Иванова И.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 лицах, осуществляющих  сопровождение несовершеннолетних, не достигших 12-летнего возрас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-02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  отв. за ПДДТ Иванова И.Б., кл. руководи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бору заявлений родителей, разрешающих самостоятельное следование несовершеннолетних в и из У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-02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. за ПДДТ Иванова И.Б., кл. руководи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анализа детского дорожно-транспортного травматизма до родителей (законных представителей), заинтересованных ведомств с принятием конкретных мер, направленных на обеспечение детской безопас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  отв. за ПДДТ Иванова И.Б., кл. руководи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группу «Родительский патрул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  отв. за ПДДТ Иванова И.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ой акции «Мама – законопослушный участник дорожного движения» к Дню мате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.11.19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  отв. за ПДДТ Иванова И.Б., рук. отряда ЮИД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учебно-материальной базы по безопасности дорожного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лнять электронную методическую копилку по ПДД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ДДТ Иванова И.Б., кл. руководи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color w:val="FF0000"/>
          <w:sz w:val="32"/>
          <w:szCs w:val="32"/>
        </w:rPr>
      </w:pPr>
      <w:r>
        <w:rPr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ton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ton;Courier New" w:hAnsi="Palton;Courier New" w:cs="Palto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6:57:00Z</dcterms:created>
  <dc:creator>Vampir</dc:creator>
  <dc:description/>
  <cp:keywords/>
  <dc:language>en-US</dc:language>
  <cp:lastModifiedBy>User</cp:lastModifiedBy>
  <cp:lastPrinted>2017-11-02T13:46:00Z</cp:lastPrinted>
  <dcterms:modified xsi:type="dcterms:W3CDTF">2019-09-24T07:35:00Z</dcterms:modified>
  <cp:revision>154</cp:revision>
  <dc:subject/>
  <dc:title>                                                                                   Утверждено:</dc:title>
</cp:coreProperties>
</file>